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004" w:dyaOrig="1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2.35pt;width:344.4pt;height:4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938519" r:id="rId2"/>
        </w:object>
        <w:object w:dxaOrig="9004" w:dyaOrig="13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85pt;margin-top:11.35pt;width:344.4pt;height:49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2231118" r:id="rId4"/>
        </w:object>
      </w:r>
      <w:r>
        <w:rPr/>
        <w:t xml:space="preserve">   </w:t>
      </w:r>
      <w:r>
        <w:rPr/>
        <w:t>Реле времени ТК-3  предназначено  для  задержки включения различных электропротребителей, создания устройств резервирования напряжения и других систем, требующих  отработки выдержки времени после включения 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rPr/>
      </w:pPr>
      <w:r>
        <w:rPr/>
        <w:t xml:space="preserve">   </w:t>
      </w:r>
      <w:r>
        <w:rPr/>
        <w:t xml:space="preserve">Напряжение  питания                                  </w:t>
      </w:r>
      <w:r>
        <w:rPr>
          <w:sz w:val="16"/>
        </w:rPr>
        <w:t xml:space="preserve">             </w:t>
      </w:r>
      <w:r>
        <w:rPr/>
        <w:t>-  переменное  220 В,  50-60 Гц</w:t>
      </w:r>
    </w:p>
    <w:p>
      <w:pPr>
        <w:pStyle w:val="Normal"/>
        <w:ind w:left="4111" w:hanging="4111"/>
        <w:rPr/>
      </w:pPr>
      <w:r>
        <w:rPr/>
        <w:t xml:space="preserve">   </w:t>
      </w:r>
      <w:r>
        <w:rPr/>
        <w:t>Диапазон  регулирования  выдержки времени    -  указан  на  шильдике  прибора</w:t>
      </w:r>
    </w:p>
    <w:p>
      <w:pPr>
        <w:pStyle w:val="Normal"/>
        <w:rPr/>
      </w:pPr>
      <w:r>
        <w:rPr/>
        <w:t xml:space="preserve">   </w:t>
      </w:r>
      <w:r>
        <w:rPr/>
        <w:t>Выходной  управляющий  сигнал                         -  переключающийся контакт</w:t>
      </w:r>
    </w:p>
    <w:p>
      <w:pPr>
        <w:pStyle w:val="Normal"/>
        <w:rPr/>
      </w:pPr>
      <w:r>
        <w:rPr/>
        <w:t xml:space="preserve">   </w:t>
      </w:r>
      <w:r>
        <w:rPr/>
        <w:t>Максимальный  выходной ток    ТК - 3 – 5К       -   5 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К - 3 – 10К     - 10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еле времени ТК-3                                                -  1  шт.</w:t>
      </w:r>
    </w:p>
    <w:p>
      <w:pPr>
        <w:pStyle w:val="Normal"/>
        <w:rPr/>
      </w:pPr>
      <w:r>
        <w:rPr/>
        <w:t xml:space="preserve">   </w:t>
      </w:r>
      <w:r>
        <w:rPr/>
        <w:t>Технический  паспорт                                           -  1 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еле времени  состоит  из  корпуса  на  котором  находятся  шильдик,  оцифро-</w:t>
      </w:r>
    </w:p>
    <w:p>
      <w:pPr>
        <w:pStyle w:val="Normal"/>
        <w:rPr/>
      </w:pPr>
      <w:r>
        <w:rPr/>
        <w:t>ванный  в  диапазоне  регулирования  времени задержки,  ручка  регулирования  времени  и  индикаторные  светодиоды.  Внутри корпуса находятся электронный блок, предохранитель и клеммники для подключения питающего напряжения и нагруз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 подключения  прибора  подсоедините  провода  питания  и  нагрузки к  клеммнику  в  соответствии  с  рис.1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ите  на  шкале  устройства   необходимое  время  задержки  и  включите</w:t>
      </w:r>
    </w:p>
    <w:p>
      <w:pPr>
        <w:pStyle w:val="Normal"/>
        <w:jc w:val="both"/>
        <w:rPr/>
      </w:pPr>
      <w:r>
        <w:rPr/>
        <w:t xml:space="preserve">прибор,  при  этом  загорится  светодиод  “СЕТЬ” и начнет мигать сетодиод "ОЖИДАНИЕ".  По прошествии времени задержки,  включится выходное реле, т.е. его нормально-разомкнутые контакты замкнутся, а нормально-замкнутые – разомкнутся. Срабатывание реле индицируется соответствующим светодиод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отключения питания реле вновь отключ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и  подключении  прибора  и  работе  с  ним,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тельно  следите  за  надежностью  и  исправностью  изоляции 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 первого  включения  изделия  несколько  дней  наблюдайте  за  его  </w:t>
      </w:r>
    </w:p>
    <w:p>
      <w:pPr>
        <w:pStyle w:val="Normal"/>
        <w:jc w:val="both"/>
        <w:rPr/>
      </w:pPr>
      <w:r>
        <w:rPr/>
        <w:t>работой,  при  появлении  дыма,  запаха  гари  или  других  явных  признаках  неис-</w:t>
      </w:r>
    </w:p>
    <w:p>
      <w:pPr>
        <w:pStyle w:val="Normal"/>
        <w:jc w:val="both"/>
        <w:rPr/>
      </w:pPr>
      <w:r>
        <w:rPr/>
        <w:t>правности  выключите  прибор  и  обратитесь  в  торгующую  организ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ески,  особенно  в  первые  недели  эксплуатации,  проверяйте  надеж-</w:t>
      </w:r>
    </w:p>
    <w:p>
      <w:pPr>
        <w:pStyle w:val="Normal"/>
        <w:jc w:val="both"/>
        <w:rPr/>
      </w:pPr>
      <w:r>
        <w:rPr/>
        <w:t>ность  крепления   проводов  и  подтягивайте  слабо  закрученные  винты. Ненадежное  крепление  проводов  может  привести  к  пожа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 заменяйте  “жучком”  стандартный  предохранитель  и  не  устанавливайте  предохранители  на  больший  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реле времени  в  течение  одного  года  со  дня  продажи.</w:t>
      </w:r>
    </w:p>
    <w:p>
      <w:pPr>
        <w:pStyle w:val="Normal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</w:t>
      </w:r>
    </w:p>
    <w:p>
      <w:pPr>
        <w:pStyle w:val="Normal"/>
        <w:rPr/>
      </w:pPr>
      <w:r>
        <w:rPr/>
        <w:t>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ОО "Крейтек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, г. Санкт-Петербург, ул. Егорова, д. 23б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л./факс (812) 316-36-42,702-60-83,  тел. 923-09-37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hermoregulato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ICQ</w:t>
      </w:r>
      <w:r>
        <w:rPr>
          <w:b/>
        </w:rPr>
        <w:t xml:space="preserve"> 2936172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04" w:dyaOrig="130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35pt;margin-top:1.35pt;width:344.4pt;height:498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17204243" r:id="rId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68" w:dyaOrig="52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8.9pt;margin-top:2.9pt;width:181.7pt;height:186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9274746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64770</wp:posOffset>
                </wp:positionV>
                <wp:extent cx="441833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ле времени электро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ТК-3-5К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azooka;Times New Roman" w:hAnsi="Bazooka;Times New Roman" w:cs="Bazooka;Times New Roman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ТК-3-10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zooka;Times New Roman" w:hAnsi="Bazooka;Times New Roman" w:cs="Bazooka;Times New Roman"/>
                                <w:sz w:val="36"/>
                              </w:rPr>
                            </w:pPr>
                            <w:r>
                              <w:rPr>
                                <w:rFonts w:cs="Bazooka;Times New Roman" w:ascii="Bazooka;Times New Roman" w:hAnsi="Bazooka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07.9pt;mso-wrap-distance-left:9.05pt;mso-wrap-distance-right:9.05pt;mso-wrap-distance-top:0pt;mso-wrap-distance-bottom:0pt;margin-top:5.1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ле времени электро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ТК-3-5К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Subtitle"/>
                        <w:rPr>
                          <w:rFonts w:ascii="Bazooka;Times New Roman" w:hAnsi="Bazooka;Times New Roman" w:cs="Bazooka;Times New Roman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ТК-3-10К</w:t>
                      </w:r>
                    </w:p>
                    <w:p>
                      <w:pPr>
                        <w:pStyle w:val="Normal"/>
                        <w:rPr>
                          <w:rFonts w:ascii="Bazooka;Times New Roman" w:hAnsi="Bazooka;Times New Roman" w:cs="Bazooka;Times New Roman"/>
                          <w:sz w:val="36"/>
                        </w:rPr>
                      </w:pPr>
                      <w:r>
                        <w:rPr>
                          <w:rFonts w:cs="Bazooka;Times New Roman" w:ascii="Bazooka;Times New Roman" w:hAnsi="Bazooka;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690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1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690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1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Расположение контактов на клеммниках реле времени.</w:t>
      </w:r>
    </w:p>
    <w:p>
      <w:pPr>
        <w:pStyle w:val="Normal"/>
        <w:jc w:val="center"/>
        <w:rPr>
          <w:ins w:id="1" w:author="Волков" w:date="2009-03-11T13:35:00Z"/>
        </w:rPr>
      </w:pPr>
      <w:ins w:id="0" w:author="Волков" w:date="2009-03-11T13:35:00Z">
        <w:r>
          <w:rPr/>
        </w:r>
      </w:ins>
    </w:p>
    <w:p>
      <w:pPr>
        <w:pStyle w:val="Normal"/>
        <w:jc w:val="center"/>
        <w:rPr>
          <w:lang w:val="en-US"/>
          <w:ins w:id="3" w:author="Волков" w:date="2009-03-11T13:35:00Z"/>
        </w:rPr>
      </w:pPr>
      <w:ins w:id="2" w:author="Волков" w:date="2009-03-11T13:35:00Z">
        <w:r>
          <w:rPr/>
          <w:drawing>
            <wp:inline distT="0" distB="0" distL="0" distR="0">
              <wp:extent cx="4868545" cy="282575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68545" cy="282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/>
          <w:ins w:id="5" w:author="Волков" w:date="2009-03-11T13:35:00Z"/>
        </w:rPr>
      </w:pPr>
      <w:ins w:id="4" w:author="Волков" w:date="2009-03-11T13:35:00Z">
        <w:r>
          <w:rPr>
            <w:lang w:val="en-US"/>
          </w:rPr>
        </w:r>
      </w:ins>
    </w:p>
    <w:p>
      <w:pPr>
        <w:pStyle w:val="Normal"/>
        <w:jc w:val="center"/>
        <w:rPr>
          <w:ins w:id="7" w:author="Волков" w:date="2009-03-11T13:35:00Z"/>
        </w:rPr>
      </w:pPr>
      <w:ins w:id="6" w:author="Волков" w:date="2009-03-11T13:35:00Z">
        <w:r>
          <w:rPr/>
          <w:t>Рис. 3. Габаритные размеры прибора.</w:t>
        </w:r>
      </w:ins>
    </w:p>
    <w:p>
      <w:pPr>
        <w:pStyle w:val="Normal"/>
        <w:jc w:val="center"/>
        <w:rPr>
          <w:ins w:id="9" w:author="Волков" w:date="2009-03-11T13:35:00Z"/>
        </w:rPr>
      </w:pPr>
      <w:ins w:id="8" w:author="Волков" w:date="2009-03-11T13:35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910</wp:posOffset>
                </wp:positionH>
                <wp:positionV relativeFrom="paragraph">
                  <wp:posOffset>2386330</wp:posOffset>
                </wp:positionV>
                <wp:extent cx="4418330" cy="108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85.2pt;mso-wrap-distance-left:9.05pt;mso-wrap-distance-right:9.05pt;mso-wrap-distance-top:0pt;mso-wrap-distance-bottom:0pt;margin-top:187.9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907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zook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thermoregulator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48:00Z</dcterms:created>
  <dc:creator>Волков</dc:creator>
  <dc:description/>
  <dc:language>en-US</dc:language>
  <cp:lastModifiedBy>Волков</cp:lastModifiedBy>
  <cp:lastPrinted>2007-08-15T09:01:00Z</cp:lastPrinted>
  <dcterms:modified xsi:type="dcterms:W3CDTF">2009-03-17T06:08:00Z</dcterms:modified>
  <cp:revision>29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